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RESOURCE.DAT help file -------- Last Updated: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SOURCE.DAT?  RESOURCE.DAT is a file which can be used 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of the standard command line parameters, as well as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Command Line parameters WILL override any RESOURCE.DA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RESOURCE.DAT file should be in your main B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RESOURCE.DA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em refers to the config option such as "LockedBaud"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parameter such as "19200".  If any string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used, they must be enclosed in double quotes("hello all")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may be used for any boolean flags 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file are used by including a ;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li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: Boolean        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having problems with multitasking due to screen blee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blems, turn this option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Baud : Number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Locked Baud rate, set this value to the locked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is option is unnecessary.  Value of 0 is treated as no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 : Comport Description  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t COM1 - COM8's parameters (base address and IRQ leve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esourc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5          $3E8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et up COM5 to run on IRQ 5 at base address hex 3E8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o put a space before or after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: Boolean     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ssil option allows you to disable the fossil driver co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will automatically detect whether you have a fossil driv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if it exists.  Disabling this will use the internal c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revious versions.  These will also be used if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: Boolean       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force local play at all times, set thi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 : String            DEFAULT: "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allow you to override the default BR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  By default, BRE will automatically attempt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 program you are running.  The following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RE to use timeslicing for the given multitas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E"       - No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S2"        -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NDOWS"    -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QVIEW"   -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Update : Integer          DEFAULT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Recon : Integer          DEFAULT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RE will look for all recons 5 days old, every 7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quests for updates from those BBS's.  The "7" can be chang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reconning more or less often (monetary considerations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Update option.  The "5" can be changed if you want reconning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(monetary considerations) through the OldestRec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Check : Integer          DEFAULT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[TimingCheck] days, BRE will request information from all BB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total turn-around time to any BBS. 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through the I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MarketName : String         DEFAULT: "The Planetary Food Mar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allows you to set the Food Market name.  You can als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"BRE EDIT".  Having it set in this file will overrid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RE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ame : String               DEFAULT: "The Planetary 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allows you to set the Ban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ame : String               DEFAULT: "Barren Realms E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change the title of the game on the status b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ful if you are running multiple games and would like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e user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tmail : Boolean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can your Netmail directory removing all "extrane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left by the BRE Game from other systems when running BR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RE PLANETARY.  This feature should remove the need to delet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mail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: String                DEFAULT: Emperor 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set the current ruler of your planet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was overthrown in recent history, a new leader has take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/her name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NameX : String           DEFAULT: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ColorX : Integer         DEFAULT: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can be used to modify the pirate names &amp; thei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rateName5 "Sharky Gu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rateColor5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Pirate #5 be the Sharky Guys and be Light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ores : String             DEFAULT: "BULLETIN\SCORE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Scores : String            DEFAULT: "BULLETIN\SCORE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change the default ANSI/ASCII paths and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s Files created by BRE if SCORES is on or "BRE SCORES"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ot create one or the other, leave the str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nsix : String    DEFAULT: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sciix : String   DEFAULT: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Namex : String    DEFAULT: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parameters [where x represents a number 1-9] ar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scores files (or bulletins or anything else) which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Inter-BBS Scores option in the System Menu.  Up to 9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efined.  These 9 scores files default to 9 of the 11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BRSCORE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ScoresName1     "Top BBSes (Region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ScoresName2     "Top BBSes (Networth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ScoresName3     "Top BBSes (Regions/Play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ScoresName4     "Top BBSes (Networth/Play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ScoresName5     "Top Players (Scor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ScoresName6     "Top Players (Score/Play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ScoresName7     "Top Players (NetWorth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ScoresName8     "Top Players (NetWorth/Reg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ScoresName9     "Top Players (Region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NewsAnsi : String          DEFAULT: "BULLETIN\TDYNEW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NewsAnsi : String      DEFAULT: "BULLETIN\YESNEW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NewsAscii : String         DEFAULT: "BULLETIN\TDYNEW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NewsAscii : String     DEFAULT: "BULLETIN\YESNEW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change the default ANSI/ASCII paths and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Files created by BRE...BRE will automatically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is file so copying of the files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rateNews : Boolean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PirateNews : Boolean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change the default of adding Pirate News in local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Planetary games.  If you'd like Pirate News [which often clo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files] in the Inter-Planetary games or would not like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n the Local games, you can change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Days : Integer          DEFAULT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allows you to set the # of days before dele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utboundTime : Integer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set the number of HOURS minimum between BRE OUTBOUN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BackGround : Integer   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Title : Integer         DEFAULT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TopInfo : Integer       DEFAULT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BottomInfo : Integer    DEFAULT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Line : Integer          DEFAULT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Extra : Boolean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llow you to customize your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 Color of Background on windows                     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    Color of Game Title [Centered, Top Line           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nfo:     Color of all other info on Top Line                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Info:  Color of all info on Bottom Line                   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:        Color of intermittent "�" lines on Bottom Line     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:       Default Setting of StatusBar Size [Extra information "F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: Boolean        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GA Option, when set to true, will adjust the colo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if you have a VGA to be a little nicer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: Boolean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: Boolean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: Boolean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Market : Boolean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Ops : Boolean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: Boolean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: Boolean 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lags let you disable the above features.  They can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are found in one of them as temporary fixes.  The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ings such as Tournament mode and controll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RESOURCE.DAT file which has *some*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Baud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     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                 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      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MarketName                "Food Unlim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ame                      "Crazy Coins 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Ops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ame                      "���Barren Realms Elite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ores                    "BULLETIN\SCORE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Scores                   "BULLETIN\SCORE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NewsAnsi                 "BULLETIN\TDYNEW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NewsAnsi             "BULLETIN\YESNEW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NewsAscii                "BULLETIN\TDYNEW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NewsAscii            "BULLETIN\YESNEW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nsi1           "&lt;various files here&gt;"   [For Files #1 - #9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scii1          "&lt;various files here&gt;"   [For Files #1 - #9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Name1           "ExternalScores #1"      [For Files #1 - #9]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rateNews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PirateNews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Days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utboundTime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tmail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                       "The Queen Roy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BackGround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Title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TopInfo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BottomInfo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Line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Extra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Name1                   "Humans"                 [For all Pir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Color1                  10                       [For all Pir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Update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Recon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Check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